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64 Williams Rd.</w:t>
            </w:r>
          </w:p>
          <w:p>
            <w:pPr>
              <w:pStyle w:val="Address2"/>
              <w:rPr/>
            </w:pPr>
            <w:r>
              <w:rPr/>
              <w:t>Lyman, ME 04002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207-337-2578</w:t>
            </w:r>
          </w:p>
          <w:p>
            <w:pPr>
              <w:pStyle w:val="Address1"/>
              <w:rPr/>
            </w:pPr>
            <w:r>
              <w:rPr/>
              <w:t>E-mail angela.potter@maine.edu</w:t>
            </w:r>
          </w:p>
        </w:tc>
      </w:tr>
    </w:tbl>
    <w:p>
      <w:pPr>
        <w:pStyle w:val="Name"/>
        <w:rPr/>
      </w:pPr>
      <w:r>
        <w:rPr>
          <w:sz w:val="48"/>
        </w:rPr>
        <w:t xml:space="preserve">Angela Judith Potter, M.Ed., </w:t>
      </w:r>
      <w:r>
        <w:rPr/>
        <w:t>ATC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7-2000</w:t>
              <w:tab/>
              <w:t>University of New England</w:t>
              <w:tab/>
              <w:t>Biddeford, Maine</w:t>
            </w:r>
          </w:p>
          <w:p>
            <w:pPr>
              <w:pStyle w:val="JobTitle"/>
              <w:rPr/>
            </w:pPr>
            <w:r>
              <w:rPr/>
              <w:t xml:space="preserve">Bachelor’s of Science in Athletic Training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Bachelor’s of Science in Exercise Scienc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 – 2003                    University of Maine in Orono         Orono, Ma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aster’s of Education in Kinesiology and Physical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1768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/2019- Present        University of Southern Maine       Gorham, Maine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hletic Healthcare Administrator/Head Athletic Trainer and Clinical Preceptor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 the daily operations of the Athletic Healthcare Facilit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upervise and manage the Athletic Healthcare Staff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 the budget for the Athletic Healthcare Facilit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t and maintain all policies and procedures of the Athletic Healthcare Facilit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 all contracts for the daily operations of the Athletic Healthcare Facilit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 an updated record of varsity athlete clearance for spor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 conjunction with the University Health Center and an insurance claim company, maintain all record needing to be submitted for insurance reimburse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 professional relations with Maine Medical Partners for our team physician and Saco Bay Physical Therapy for another staff member and rehabilitation of our varsity athlet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evention, Treatment and Rehabilitation of varsity athletes’ injuri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rect game and practice coverage for varsity sport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ravel with teams when necessary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linical Preceptor for Internships for student Athletic Trainers in the Athletic Training Education Progra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ordinate physician appointments for varsity athletes and be a liaison between the physician and the athlet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 the Athletic Training coverage schedule for the Athletic Healthcare Staff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rise, facilitate and complete the ordering of supplies for the Athletic Healthcare Facilit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ach a three-credit course for the Coaching Minor, titled, “Athletic Training for Coaches.”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/2010 – 06/2019      University of Southern Maine       Gorham, Ma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Athletic Trainer and Clinical Precept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evention, Treatment and Rehabilitation of varsity athletes’ injuri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irect game and practice coverage for varsity spor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ravel with teams when deemed necessary by Head Athletic Trainer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linical Preceptor for Internships for student Athletic Trainers in the Athletic Training Education Program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 physician appointments for varsity athletes and be a liaison between the physician and the athlete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anage the Athletic Training coverage schedule for the Athletic Healthcare Staff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mprise, facilitate and complete the ordering of supplies for the Athletic Healthcare Facilit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each a three-credit course for the Coaching Minor, titled, “Athletic Training for Coaches.”</w:t>
            </w:r>
          </w:p>
          <w:p>
            <w:pPr>
              <w:pStyle w:val="CompanyName"/>
              <w:rPr/>
            </w:pPr>
            <w:r>
              <w:rPr/>
              <w:t>08/2005 – 05/2009</w:t>
              <w:tab/>
              <w:t>University of New England</w:t>
              <w:tab/>
              <w:t>Biddeford, Maine</w:t>
            </w:r>
          </w:p>
          <w:p>
            <w:pPr>
              <w:pStyle w:val="JobTitle"/>
              <w:rPr/>
            </w:pPr>
            <w:r>
              <w:rPr/>
              <w:t>Head Athletic Train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oordinate all medical care for varsity athletes, including working with insurance to cover medical expens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rect daily operations of the Athletic Training Room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versee Athletic Training staff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Aide in the education of Athletic Training and Applied Exercise students through internship experience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Adjunct instructor for Athletic Training Education Program each semester. Teaching a 3 credit course titled Injury Prevention and Risk Management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/2004 – 08/2005           University of New England       Biddeford, Ma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istant Athletic Trainer and Clinical Educat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evention, Treatment and Rehabilitation of varsity athletes’ injuri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ame and practice coverage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each 2-3 courses in the Athletic Training Undergraduate Curriculum each semester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tudent scheduling Advisor to assigned Athletic Training Student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/2003 – 09/2003           Lumberjack’s Baseball Team      Bangor, Ma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ad Athletic Traine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velop, Implement and Manage athletes’ healthcar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evention, Rehabilitation, and Treatment of Professional Baseball related injuri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ordinate Medicare billing for athletes’ injuries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/2000 – 5/2003   Cutler Health Center at the University of Maine,            Orono, Main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aduate Assistant/Clinical Athletic Train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riage and care for Orthopedic Injuries of all health center patient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eveloper/Director of a Women’s/Staff Fitness Center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upervisor of Athletic Training and Fitness Center student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irect patient care for injury and rehabilitation in Orthopedic Clinic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vention, Treatment and Rehabilitation of injuries associated with club baseball, field hockey, soccer and rugb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irect work with CPT and ICD9 codes and paperwor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/2001 – 04/2003         YWCA of Bangor                              Bangor, Maine 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rsonal Trainer/Fitness Instruct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velop and implement strength training programs for YWCA member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struct a senior strength training class to members age 50 and older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each a Physical Education class for an alternative Elementary School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versee a fitness facility for staff of Eastern Maine Medical Center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Other Professional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>05/2009- 2/2010: Per diem Athletic Trainer for North Yarmouth Academy home sporting events</w:t>
            </w:r>
          </w:p>
          <w:p>
            <w:pPr>
              <w:pStyle w:val="Objective"/>
              <w:rPr/>
            </w:pPr>
            <w:r>
              <w:rPr/>
              <w:t>01/2004 – 1/2018: Athletic Trainer game coverage at Biddeford Ice Arena for high school ice hockey on per diem basis.</w:t>
            </w:r>
          </w:p>
          <w:p>
            <w:pPr>
              <w:pStyle w:val="TextBody"/>
              <w:rPr/>
            </w:pPr>
            <w:r>
              <w:rPr/>
              <w:t>05/2005 – 8/2010: Athletic Trainer game coverage for Southern Maine Rebels, Women’s Semi-professional football tea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1/2004 – 02/2008: Athletic Trainer game coverage for Portland Junior Pirates Ice Hockey.</w:t>
            </w:r>
          </w:p>
          <w:p>
            <w:pPr>
              <w:pStyle w:val="TextBody"/>
              <w:rPr/>
            </w:pPr>
            <w:r>
              <w:rPr/>
              <w:t>02/2010 – Present: Approved Clinical Preceptor for USM Athletic Training Education Program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rofessional membership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</w:r>
          </w:p>
          <w:p>
            <w:pPr>
              <w:pStyle w:val="Objective"/>
              <w:rPr/>
            </w:pPr>
            <w:r>
              <w:rPr/>
              <w:t xml:space="preserve">11/2018 – Present :Maine Athletic Trainers Association Interim Secretary </w:t>
            </w:r>
          </w:p>
          <w:p>
            <w:pPr>
              <w:pStyle w:val="Objective"/>
              <w:rPr/>
            </w:pPr>
            <w:r>
              <w:rPr/>
              <w:t xml:space="preserve">National Athletic Trainers Association Member </w:t>
            </w:r>
          </w:p>
          <w:p>
            <w:pPr>
              <w:pStyle w:val="TextBody"/>
              <w:rPr/>
            </w:pPr>
            <w:r>
              <w:rPr/>
              <w:t>Maine Athletic Trainers Association Member</w:t>
            </w:r>
          </w:p>
          <w:p>
            <w:pPr>
              <w:pStyle w:val="TextBody"/>
              <w:rPr/>
            </w:pPr>
            <w:r>
              <w:rPr/>
              <w:t>Chair of the Commonwealth Coast Conference Athletic Trainers’ Committee (2006-2008)</w:t>
            </w:r>
          </w:p>
          <w:p>
            <w:pPr>
              <w:pStyle w:val="TextBody"/>
              <w:rPr/>
            </w:pPr>
            <w:r>
              <w:rPr/>
              <w:t>Maine State Licensed Athletic Trainer</w:t>
            </w:r>
          </w:p>
          <w:p>
            <w:pPr>
              <w:pStyle w:val="TextBody"/>
              <w:rPr/>
            </w:pPr>
            <w:r>
              <w:rPr/>
              <w:t>American Red Cross First Aid and CPR instructo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01/2002 – 03/2012: Maine Adaptive Alpine Skiing Instructor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360" w:before="220" w:after="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</w:r>
          </w:p>
          <w:p>
            <w:pPr>
              <w:pStyle w:val="SectionTitle"/>
              <w:spacing w:lineRule="auto" w:line="36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jectiv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atthew Gerken, MS, LAT, AT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thletic Healthcare Administrator </w:t>
              <w:br/>
              <w:t>Athletic Healthcare Services</w:t>
              <w:br/>
              <w:t>Athletics Department</w:t>
              <w:br/>
              <w:t>University of Southern Maine</w:t>
              <w:br/>
              <w:t>Costello Sports Complex</w:t>
              <w:br/>
              <w:t>37 College Ave</w:t>
              <w:br/>
              <w:t>Gorham , ME 04038</w:t>
              <w:br/>
              <w:t>207-615-1141 cell</w:t>
              <w:br/>
              <w:t>207-780-5140 office</w:t>
              <w:br/>
            </w:r>
            <w:hyperlink r:id="rId2" w:tgtFrame="_blank">
              <w:r>
                <w:rPr>
                  <w:rStyle w:val="InternetLink"/>
                  <w:rFonts w:cs="Arial"/>
                  <w:color w:val="0000FF"/>
                  <w:u w:val="single"/>
                </w:rPr>
                <w:t>matthew.gerken@maine.edu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Kristen R. Bailey, MS, LAT, ATC  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Vice President-Maine Athletic Trainers’ Associ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Associate Clinical Profess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Athletic Training Progr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University of New Engla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11 Hills Beach R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Biddeford, ME  0400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207-602-2252 off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724-255-9955 cell</w:t>
            </w:r>
          </w:p>
          <w:p>
            <w:pPr>
              <w:pStyle w:val="NormalWeb"/>
              <w:spacing w:before="0" w:after="0"/>
              <w:rPr>
                <w:rFonts w:ascii="Arial Black" w:hAnsi="Arial Black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/>
                  <w:color w:val="0000FF"/>
                </w:rPr>
                <w:t>kbailey5@une.edu</w:t>
              </w:r>
            </w:hyperlink>
            <w:r>
              <w:rPr>
                <w:rFonts w:cs="Arial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Jackie (Clark) Germaine, MS, ATC, LAT, CSCS, 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 Healthcare Administrat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thletic Train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worth Institute of Techn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Huntington A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, MA.02115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989-4144 offi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-759-2912 c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rmainj@wit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Rick Burrill, AT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thletic Train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’s Colle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8 Whites Bridge Ro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sh, Maine 04084-5236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-893-6677 offi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7-939-7141 c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burrill@sjcme.edu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bCs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gerken@maine.edu" TargetMode="External"/><Relationship Id="rId3" Type="http://schemas.openxmlformats.org/officeDocument/2006/relationships/hyperlink" Target="mailto:kbailey5@une.edu" TargetMode="External"/><Relationship Id="rId4" Type="http://schemas.openxmlformats.org/officeDocument/2006/relationships/hyperlink" Target="mailto:germainj@wit.edu" TargetMode="External"/><Relationship Id="rId5" Type="http://schemas.openxmlformats.org/officeDocument/2006/relationships/hyperlink" Target="mailto:rburrill@sjcm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35:00Z</dcterms:created>
  <dc:creator>University of New England</dc:creator>
  <dc:description/>
  <cp:keywords/>
  <dc:language>en-US</dc:language>
  <cp:lastModifiedBy>Angela J Potter</cp:lastModifiedBy>
  <cp:lastPrinted>2009-09-02T09:57:00Z</cp:lastPrinted>
  <dcterms:modified xsi:type="dcterms:W3CDTF">2019-11-07T18:28:00Z</dcterms:modified>
  <cp:revision>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